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2"/>
          <w:szCs w:val="22"/>
        </w:rPr>
        <w:t>Ogget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ROCEDU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ERVIZIO BROKERAGGIO ASSICU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no 2015 – mesi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ENCO RIEPILOGATIVO DELLA DOCUMENTAZIONE TECNICA TRAS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 – SIM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ferimento art. 14 punto 2 Capitolato Spe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Relazione tecnica redatta da  pag. ___ a pag.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tra documentazione (da specificare)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  <w:tab/>
        <w:t>numerate da pag. ___ a pag. ___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  <w:tab/>
        <w:t>numerate da pag. ___ a pag. ___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  <w:tab/>
        <w:t>numerate da pag. ___ a pag. ___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N.B.: Nell’’elenco in esame dovrà essere riepilogata </w:t>
      </w:r>
      <w:r>
        <w:rPr>
          <w:b/>
          <w:u w:val="single"/>
        </w:rPr>
        <w:t>tutta</w:t>
      </w:r>
      <w:r>
        <w:rPr/>
        <w:t xml:space="preserve"> la documentazione tecnica trasmessa, senza nessuna esclusione, ivi compresi eventuali documenti, dichiarazioni, certificazioni di qualità, studi clinici, rapporti di prova, relazioni ecc. non espressamente richiesti nel Capitolato Speciale.</w:t>
      </w:r>
    </w:p>
    <w:sectPr>
      <w:footerReference w:type="default" r:id="rId2"/>
      <w:type w:val="nextPage"/>
      <w:pgSz w:w="11906" w:h="16838"/>
      <w:pgMar w:left="902" w:right="72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Elenco documentazione SERVIZIO BROKERAGGIO ASSICURATIVO  Gara AVCP n.  5790532                                                   Pa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i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12:00Z</dcterms:created>
  <dc:creator>m.pesce</dc:creator>
  <dc:description/>
  <cp:keywords/>
  <dc:language>en-US</dc:language>
  <cp:lastModifiedBy>m.pesce</cp:lastModifiedBy>
  <cp:lastPrinted>2014-10-30T17:17:00Z</cp:lastPrinted>
  <dcterms:modified xsi:type="dcterms:W3CDTF">2014-10-31T10:38:00Z</dcterms:modified>
  <cp:revision>9</cp:revision>
  <dc:subject/>
  <dc:title>OGGETTO: PROCEDURA NEGOZIATA SERVIZIO VIGILANZA</dc:title>
</cp:coreProperties>
</file>